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89230</wp:posOffset>
                </wp:positionV>
                <wp:extent cx="182880" cy="182880"/>
                <wp:effectExtent l="14605" t="15240" r="654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a5a5" stroked="t" o:allowincell="f" style="position:absolute;margin-left:20.1pt;margin-top:14.8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.1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3310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5.25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934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14605" t="15240" r="6540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4.15pt;margin-top:13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15900</wp:posOffset>
                </wp:positionV>
                <wp:extent cx="1069213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41.9pt;height:595.3pt;mso-wrap-distance-left:9.05pt;mso-wrap-distance-right:9.05pt;mso-wrap-distance-top:0pt;mso-wrap-distance-bottom:0pt;margin-top:-17pt;mso-position-vertical-relative:text;margin-left:-14.2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8330</wp:posOffset>
                </wp:positionH>
                <wp:positionV relativeFrom="paragraph">
                  <wp:posOffset>-73025</wp:posOffset>
                </wp:positionV>
                <wp:extent cx="3331845" cy="121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5.75pt;mso-position-vertical-relative:text;margin-left:5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10160635" cy="1882775"/>
                <wp:effectExtent l="0" t="0" r="38100" b="381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735" cy="192087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20"/>
                                <w:sz w:val="96"/>
                                <w:szCs w:val="96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Ясненская Автошкола «ВО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803.05pt;height:151.25pt;mso-wrap-distance-left:9.05pt;mso-wrap-distance-right:9.05pt;mso-wrap-distance-top:0pt;mso-wrap-distance-bottom:0pt;margin-top:3.45pt;mso-position-vertical-relative:text;margin-left:6.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20"/>
                          <w:sz w:val="96"/>
                          <w:szCs w:val="96"/>
                        </w:rPr>
                        <w:t>РЕЖИМ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72"/>
                          <w:szCs w:val="72"/>
                        </w:rPr>
                        <w:t>Ясненская Автошкола «ВО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95250" simplePos="0" locked="0" layoutInCell="0" allowOverlap="1" relativeHeight="18">
                <wp:simplePos x="0" y="0"/>
                <wp:positionH relativeFrom="column">
                  <wp:posOffset>5688965</wp:posOffset>
                </wp:positionH>
                <wp:positionV relativeFrom="paragraph">
                  <wp:posOffset>153670</wp:posOffset>
                </wp:positionV>
                <wp:extent cx="520065" cy="723900"/>
                <wp:effectExtent l="1905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723960"/>
                          <a:chOff x="0" y="0"/>
                          <a:chExt cx="520200" cy="723960"/>
                        </a:xfrm>
                      </wpg:grpSpPr>
                      <wps:wsp>
                        <wps:cNvSpPr/>
                        <wps:spPr>
                          <a:xfrm flipH="1" rot="20767200">
                            <a:off x="132840" y="504720"/>
                            <a:ext cx="370800" cy="1771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62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Webdings" w:hAnsi="Webdings" w:eastAsia="Webdings" w:cs="Webdings"/>
                                  <w:lang w:val="en-US" w:bidi="hi-IN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.1pt;width:39.7pt;height:53.7pt" coordorigin="8959,242" coordsize="794,1074">
                <v:oval id="shape_0" fillcolor="#f2f2f2" stroked="f" o:allowincell="f" style="position:absolute;left:9168;top:1036;width:583;height:278;flip:x;mso-wrap-style:none;v-text-anchor:middle;rotation:14">
                  <v:fill o:detectmouseclick="t" type="solid" color2="#0d0d0d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8959;top:242;width:635;height:985;mso-wrap-style:none;v-text-anchor:middle" type="_x0000_t136">
                  <v:path textpathok="t"/>
                  <v:textpath on="t" fitshape="t" string="" style="font-family:&quot;Webdings&quot;;font-size:12pt"/>
                  <v:fill o:detectmouseclick="t" type="solid" color2="#3fffff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38430</wp:posOffset>
                </wp:positionV>
                <wp:extent cx="8216900" cy="4191635"/>
                <wp:effectExtent l="5080" t="5715" r="9969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7000" cy="4191480"/>
                        </a:xfrm>
                        <a:prstGeom prst="foldedCorner">
                          <a:avLst>
                            <a:gd name="adj" fmla="val 1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hadow/>
                                <w:spacing w:val="100"/>
                                <w:szCs w:val="2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pacing w:val="40"/>
                                <w:szCs w:val="4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ЕРЕРЫВ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– 14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pacing w:val="40"/>
                                <w:szCs w:val="4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ВЫХОДНЫЕ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СБ., В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0.85pt;margin-top:10.9pt;width:646.95pt;height:330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hadow/>
                          <w:spacing w:val="100"/>
                          <w:szCs w:val="2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9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vertAlign w:val="superscript"/>
                          <w:spacing w:val="4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spacing w:val="1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spacing w:val="1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18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vertAlign w:val="superscript"/>
                          <w:spacing w:val="4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pacing w:val="40"/>
                          <w:szCs w:val="48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ПЕРЕРЫВ: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vertAlign w:val="superscript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– 14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vertAlign w:val="superscript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pacing w:val="40"/>
                          <w:szCs w:val="48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ВЫХОДНЫЕ: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СБ., В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0520</wp:posOffset>
                </wp:positionH>
                <wp:positionV relativeFrom="paragraph">
                  <wp:posOffset>-1666875</wp:posOffset>
                </wp:positionV>
                <wp:extent cx="5090795" cy="1561465"/>
                <wp:effectExtent l="9525" t="95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0760" cy="156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hadow/>
                                <w:spacing w:val="-20"/>
                                <w:szCs w:val="8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РЕЖИМ РАБОТЫ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27.65pt;margin-top:-131.3pt;width:400.8pt;height:1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hadow/>
                          <w:spacing w:val="-20"/>
                          <w:szCs w:val="8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РЕЖИМ РАБОТЫ</w:t>
                      </w:r>
                    </w:p>
                  </w:txbxContent>
                </v:textbox>
                <v:fill o:detectmouseclick="t" color2="white"/>
                <v:stroke color="#272727" weight="1908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66370</wp:posOffset>
                </wp:positionV>
                <wp:extent cx="179705" cy="182880"/>
                <wp:effectExtent l="13970" t="15240" r="6540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7964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.95pt;margin-top:13.05pt;width:14.1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14605" t="15240" r="6540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3.15pt;margin-top:15.3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0.7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584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2.3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20320</wp:posOffset>
                </wp:positionV>
                <wp:extent cx="8445500" cy="715645"/>
                <wp:effectExtent l="0" t="0" r="38100" b="381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75374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Улица Южная 7  тел 8  (35368) 2 10 24 . 8 906 841 33 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668pt;height:59.35pt;mso-wrap-distance-left:9.05pt;mso-wrap-distance-right:9.05pt;mso-wrap-distance-top:0pt;mso-wrap-distance-bottom:0pt;margin-top:-1.6pt;mso-position-vertical-relative:text;margin-left:141.5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  <w:t>Улица Южная 7  тел 8  (35368) 2 10 24 . 8 906 841 33 91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.7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2.05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eb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12:00Z</dcterms:created>
  <dc:creator>Hp</dc:creator>
  <dc:description/>
  <cp:keywords/>
  <dc:language>en-US</dc:language>
  <cp:lastModifiedBy>Admin</cp:lastModifiedBy>
  <dcterms:modified xsi:type="dcterms:W3CDTF">2014-07-12T08:11:00Z</dcterms:modified>
  <cp:revision>56</cp:revision>
  <dc:subject/>
  <dc:title/>
</cp:coreProperties>
</file>